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16125145">
            <w:r>
              <w:rPr>
                <w:rStyle w:val="IndexLink"/>
                <w:b w:val="false"/>
                <w:lang w:val="en-US" w:eastAsia="en-US"/>
              </w:rPr>
              <w:t>ЛАБОРАТОРНА РОБОТА №4 “Робота з процедурами і функціями”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6125146">
            <w:r>
              <w:rPr>
                <w:rStyle w:val="IndexLink"/>
                <w:lang w:val="en-US" w:eastAsia="en-US"/>
              </w:rPr>
              <w:t>ЛАБОРАТОРНА РОБОТА №3 “Робота з одномірними масивами і матрицями”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6125147">
            <w:r>
              <w:rPr>
                <w:rStyle w:val="IndexLink"/>
                <w:lang w:val="en-US" w:eastAsia="en-US"/>
              </w:rPr>
              <w:t>ЛАБОРАТОРНА РОБОТА №5 “Робота зі строками”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6125148">
            <w:r>
              <w:rPr>
                <w:rStyle w:val="IndexLink"/>
                <w:lang w:val="en-US" w:eastAsia="en-US"/>
              </w:rPr>
              <w:t>ЛАБОРАТОРНА РОБОТА №6 “Робота з файлами”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6125149">
            <w:r>
              <w:rPr>
                <w:rStyle w:val="IndexLink"/>
                <w:lang w:val="en-US" w:eastAsia="en-US"/>
              </w:rPr>
              <w:t>ЛАБОРАТОРНА РОБОТА №7 “Робота з записами та структурованими типами даних”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6125150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 xml:space="preserve">ЛАБОРАТОРНА РОБОТА №10 “Робота з графічними об’єктами типу 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Canvas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”.</w:t>
              <w:tab/>
              <w:t>19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Style9"/>
        <w:rPr/>
      </w:pPr>
      <w:bookmarkStart w:id="0" w:name="__RefHeading___Toc316125145"/>
      <w:bookmarkEnd w:id="0"/>
      <w:r>
        <w:rPr/>
        <w:t>ЛАБОРАТОРНА РОБОТА №</w:t>
      </w:r>
      <w:r>
        <w:rPr>
          <w:lang w:val="ru-RU"/>
        </w:rPr>
        <w:t>4 “</w:t>
      </w:r>
      <w:r>
        <w:rPr/>
        <w:t>Робота з процедурами і функціями</w:t>
      </w:r>
      <w:r>
        <w:rPr>
          <w:lang w:val="ru-RU"/>
        </w:rPr>
        <w:t>”</w:t>
      </w:r>
      <w:r>
        <w:rPr/>
        <w:t>.</w:t>
      </w:r>
    </w:p>
    <w:p>
      <w:pPr>
        <w:pStyle w:val="Style8"/>
        <w:rPr/>
      </w:pPr>
      <w:r>
        <w:rPr/>
        <w:t>Хід роботи</w:t>
      </w:r>
    </w:p>
    <w:p>
      <w:pPr>
        <w:pStyle w:val="Style7"/>
        <w:rPr>
          <w:lang w:val="uk-UA"/>
        </w:rPr>
      </w:pPr>
      <w:r>
        <w:rPr>
          <w:szCs w:val="28"/>
          <w:lang w:val="uk-UA"/>
        </w:rPr>
        <w:t>Створити новий проект, що містить одну форму. Розташувати на формі компоненти для вводу початкових даних (згідно із завданням). Розташувати підписи до даних і керуючі елементи. Створити підпрограму згідно із завданням. Реалізувати завдання в якості оброблювача подій керуючого елемента, у якому використати створену процедуру чи функцію.</w:t>
      </w:r>
    </w:p>
    <w:p>
      <w:pPr>
        <w:pStyle w:val="Style8"/>
        <w:rPr/>
      </w:pPr>
      <w:r>
        <w:rPr/>
        <w:t>Завдання</w:t>
      </w:r>
    </w:p>
    <w:p>
      <w:pPr>
        <w:pStyle w:val="Style7"/>
        <w:rPr>
          <w:lang w:val="en-US"/>
        </w:rPr>
      </w:pPr>
      <w:r>
        <w:rPr>
          <w:lang w:val="uk-UA"/>
        </w:rPr>
        <w:t xml:space="preserve">Створити процедуру, яка визначає, є число, що  обертається (наприклад 121, 234432) і повертає признак через параметр. Використовуючи процедуру створити список усіх чисел, що обертаються від 1 до 9999. Для створення списку використати </w:t>
      </w:r>
      <w:r>
        <w:rPr>
          <w:lang w:val="en-US"/>
        </w:rPr>
        <w:t>ListBox.</w:t>
      </w:r>
    </w:p>
    <w:p>
      <w:pPr>
        <w:pStyle w:val="Style8"/>
        <w:rPr>
          <w:lang w:val="en-US"/>
        </w:rPr>
      </w:pPr>
      <w:r>
        <w:rPr/>
        <w:t>Алгоритм виконання програми</w:t>
      </w:r>
    </w:p>
    <w:p>
      <w:pPr>
        <w:pStyle w:val="Style7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560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600880"/>
                          <a:chOff x="0" y="0"/>
                          <a:chExt cx="60580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800" y="114480"/>
                            <a:ext cx="2286000" cy="52578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714320"/>
                              <a:ext cx="1485360" cy="570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la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48608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ЧАТ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800600"/>
                              <a:ext cx="148608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ІНЕЦ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572040"/>
                              <a:ext cx="148608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:=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8720"/>
                              <a:ext cx="217188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utList.Items.Add(IntToStr(i)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3000"/>
                              <a:ext cx="1486080" cy="34308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rev (i, flag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3315240"/>
                              <a:ext cx="148608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:= i +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3886200"/>
                              <a:ext cx="1485360" cy="570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&lt; 10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86480" y="114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6480" y="171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6480" y="26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6480" y="331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6480" y="388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6480" y="48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85760" y="3315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85760" y="1143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6480" y="5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3886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600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286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457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41pt" coordorigin="0,0" coordsize="9540,8820">
                <v:rect id="shape_0" stroked="f" o:allowincell="f" style="position:absolute;left:0;top:0;width:953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80;top:180;width:3600;height:8280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420;top:2880;width:2338;height:89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la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3420;top:180;width:2339;height:71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ЧАТ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7740;width:2339;height:71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ІНЕЦ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420;top:1081;width:2339;height:5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:=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4320;width:3419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utList.Items.Add(IntToStr(i)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white" stroked="t" o:allowincell="f" style="position:absolute;left:3420;top:1980;width:2339;height:539;mso-wrap-style:square;v-text-anchor:top;mso-position-horizontal-relative:char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rev (i, flag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5401;width:2339;height:5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:= i +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6300;width:2338;height:89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&lt; 1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91;top:198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91;top:288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91;top:432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91;top:540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91;top:630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91;top:774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90;top:540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90;top:198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91;top:108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60;top:630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а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70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378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а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720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jc w:val="center"/>
        <w:rPr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 xml:space="preserve"> – </w:t>
      </w:r>
      <w:r>
        <w:rPr>
          <w:lang w:val="uk-UA"/>
        </w:rPr>
        <w:t>Алгоритм роботи прог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7086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086600"/>
                          <a:chOff x="0" y="0"/>
                          <a:chExt cx="640080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14480"/>
                            <a:ext cx="6058080" cy="674424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148608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ЧАТ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3360"/>
                              <a:ext cx="1714680" cy="456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 :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l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r := IntToStr (Val);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714320"/>
                              <a:ext cx="1486080" cy="457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r[0] =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6286320"/>
                              <a:ext cx="1486440" cy="4579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ІНЕЦ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571320"/>
                              <a:ext cx="1486440" cy="4579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al := i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:= flag;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000320"/>
                              <a:ext cx="1486080" cy="457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r[0]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199680"/>
                              <a:ext cx="1486080" cy="457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r[0]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399400"/>
                              <a:ext cx="1486080" cy="457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r[0]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0320" y="457200"/>
                              <a:ext cx="864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6080" y="1029240"/>
                              <a:ext cx="144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440" y="160020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440" y="2172240"/>
                              <a:ext cx="1800" cy="22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440" y="2856600"/>
                              <a:ext cx="1800" cy="34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440" y="3657600"/>
                              <a:ext cx="180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7400" y="2743200"/>
                              <a:ext cx="2171880" cy="571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r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] = STr[2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00200" y="2628720"/>
                              <a:ext cx="1544040" cy="115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43400" y="5371920"/>
                              <a:ext cx="171468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 :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u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00200" y="1942920"/>
                              <a:ext cx="3601440" cy="3429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7400" y="3543120"/>
                              <a:ext cx="2171880" cy="571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r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] = STr[3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00200" y="3429000"/>
                              <a:ext cx="1544040" cy="115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29280" y="3028680"/>
                              <a:ext cx="972360" cy="23443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29280" y="3828960"/>
                              <a:ext cx="972360" cy="15440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7400" y="4343400"/>
                              <a:ext cx="2629080" cy="800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r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] = STr[4] 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r[2] = STr[3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00200" y="4228920"/>
                              <a:ext cx="1772640" cy="1148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6480" y="4743360"/>
                              <a:ext cx="514440" cy="6296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455400" y="4856400"/>
                              <a:ext cx="1829160" cy="1029600"/>
                            </a:xfrm>
                            <a:prstGeom prst="bentConnector3">
                              <a:avLst>
                                <a:gd name="adj1" fmla="val 8226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1885320" y="3028320"/>
                              <a:ext cx="171720" cy="32587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1885320" y="3828960"/>
                              <a:ext cx="171720" cy="2458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1885320" y="4743360"/>
                              <a:ext cx="171720" cy="15440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3256200" y="4343760"/>
                              <a:ext cx="572400" cy="3314880"/>
                            </a:xfrm>
                            <a:prstGeom prst="bentConnector3">
                              <a:avLst>
                                <a:gd name="adj1" fmla="val 4990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1714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400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3200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000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743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543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4457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9147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58pt" coordorigin="0,0" coordsize="10080,11160">
                <v:rect id="shape_0" stroked="f" o:allowincell="f" style="position:absolute;left:0;top:0;width:10079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80;width:9540;height:10621">
                  <v:shape id="shape_0" fillcolor="white" stroked="t" o:allowincell="f" style="position:absolute;left:529;top:180;width:2339;height:71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ЧАТ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981;width:2699;height:71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 :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ls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 := IntToStr (Val)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2880;width:2339;height:720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[0] =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0080;width:2340;height:720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ІНЕЦ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540;top:1080;width:2340;height:720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al := i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:= flag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6480;width:2339;height:720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tr[0]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5219;width:2339;height:720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tr[0]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3959;width:2339;height:720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tr[0]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99;top:900;width:13;height:18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08;top:1801;width:0;height:18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09;top:2700;width:2;height:18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09;top:3601;width:2;height:357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09;top:4679;width:2;height:54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09;top:5940;width:2;height:54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00;top:4500;width:3419;height:89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] = STr[2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80;top:4320;width:2431;height:18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200;top:8640;width:2699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 :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u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80;top:3240;width:5671;height:540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00;top:5760;width:3419;height:89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] = STr[3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80;top:5580;width:2431;height:18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20;top:4950;width:1530;height:3691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20;top:6210;width:1530;height:2431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00;top:7020;width:4139;height:125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] = STr[4] a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[2] = STr[3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80;top:6840;width:2791;height:18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40;top:7650;width:809;height:991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707;top:7199;width:1620;height:2880;flip:x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31;top:4950;width:268;height:5131;flip:x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31;top:6210;width:268;height:3871;flip:x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31;top:7650;width:268;height:2431;flip:x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31;top:9180;width:5218;height:900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700;top:288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а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396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а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522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а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648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а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450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а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576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а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720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а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792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738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jc w:val="center"/>
        <w:rPr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uk-UA"/>
        </w:rPr>
        <w:t xml:space="preserve"> – Алгоритм роботи процедури </w:t>
      </w:r>
      <w:r>
        <w:rPr>
          <w:lang w:val="en-US"/>
        </w:rPr>
        <w:t>Perev</w:t>
      </w:r>
      <w:r>
        <w:rPr>
          <w:lang w:val="uk-UA"/>
        </w:rPr>
        <w:t>.</w:t>
      </w:r>
    </w:p>
    <w:p>
      <w:pPr>
        <w:pStyle w:val="Style8"/>
        <w:rPr/>
      </w:pPr>
      <w:r>
        <w:rPr/>
        <w:t>Текст прогр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unit Unit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interfac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uses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Windows, Messages, SysUtils, Variants, Classes, Graphics, Controls, Forms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Dialogs, StdCtrls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yp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TForm1 = class(TForm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tartBt: TButton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OutList: TListBox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StartBt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Per (val: integer; var a: boolean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rivat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{ Private declarations 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ublic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{ Public declarations 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orm1: TForm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implementatio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{$R *.dfm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Per(val: integer; var a: boolean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tr: string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a:= false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tr:= IntToStr (val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case Length (str) of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1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a:= true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2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if str[1] = str[2] then a:=true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3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if str[1] = str[3] then a:=true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4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if (str[1] = str[4]) and (str[2] = str[3]) then a:=true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StartBt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:   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lag: boolean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OutList.Clea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or i:=1 to 9999 do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er (i, flag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if flag the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OutList.Items.Add(IntToStr(i))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5175</wp:posOffset>
            </wp:positionH>
            <wp:positionV relativeFrom="paragraph">
              <wp:posOffset>72390</wp:posOffset>
            </wp:positionV>
            <wp:extent cx="1901825" cy="320421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 CYR" w:ascii="Courier New CYR" w:hAnsi="Courier New CYR"/>
          <w:sz w:val="20"/>
          <w:szCs w:val="20"/>
        </w:rPr>
        <w:t>end.</w:t>
      </w:r>
    </w:p>
    <w:p>
      <w:pPr>
        <w:pStyle w:val="Style8"/>
        <w:rPr/>
      </w:pPr>
      <w:r>
        <w:rPr/>
        <w:t>Результати роботи програми</w:t>
      </w:r>
    </w:p>
    <w:p>
      <w:pPr>
        <w:pStyle w:val="Style7"/>
        <w:keepNext w:val="true"/>
        <w:jc w:val="center"/>
        <w:rPr/>
      </w:pPr>
      <w:r>
        <w:rPr/>
      </w:r>
    </w:p>
    <w:p>
      <w:pPr>
        <w:pStyle w:val="Style10"/>
        <w:jc w:val="center"/>
        <w:rPr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uk-UA"/>
        </w:rPr>
        <w:t xml:space="preserve"> – Результати роботи програми.</w:t>
      </w:r>
    </w:p>
    <w:p>
      <w:pPr>
        <w:pStyle w:val="Style9"/>
        <w:rPr/>
      </w:pPr>
      <w:bookmarkStart w:id="1" w:name="__RefHeading___Toc316125146"/>
      <w:bookmarkEnd w:id="1"/>
      <w:r>
        <w:rPr/>
        <w:t>ЛАБОРАТОРНА РОБОТА №3</w:t>
      </w:r>
      <w:r>
        <w:rPr>
          <w:lang w:val="ru-RU"/>
        </w:rPr>
        <w:t xml:space="preserve"> “</w:t>
      </w:r>
      <w:r>
        <w:rPr/>
        <w:t>Робота з одномірними масивами і матрицями</w:t>
      </w:r>
      <w:r>
        <w:rPr>
          <w:lang w:val="ru-RU"/>
        </w:rPr>
        <w:t>”</w:t>
      </w:r>
      <w:r>
        <w:rPr/>
        <w:t>.</w:t>
      </w:r>
    </w:p>
    <w:p>
      <w:pPr>
        <w:pStyle w:val="Style8"/>
        <w:rPr/>
      </w:pPr>
      <w:r>
        <w:rPr/>
        <w:t>Порядок виконання роботи</w:t>
      </w:r>
    </w:p>
    <w:p>
      <w:pPr>
        <w:pStyle w:val="Style7"/>
        <w:rPr>
          <w:lang w:val="uk-UA"/>
        </w:rPr>
      </w:pPr>
      <w:r>
        <w:rPr>
          <w:szCs w:val="28"/>
          <w:lang w:val="uk-UA"/>
        </w:rPr>
        <w:t>Створити новий проект, що містить одну форму. Розташувати на формі компоненти для вводу початкових даних (згідно із завданням). Розташувати підписи до даних і керуючі елементи. Створити підпрограму згідно із завданням. Реалізувати завдання в якості оброблювача подій керуючого елемента.</w:t>
      </w:r>
    </w:p>
    <w:p>
      <w:pPr>
        <w:pStyle w:val="Style8"/>
        <w:rPr/>
      </w:pPr>
      <w:r>
        <w:rPr/>
        <w:t>Варіант завдання</w:t>
      </w:r>
    </w:p>
    <w:p>
      <w:pPr>
        <w:pStyle w:val="Style7"/>
        <w:rPr>
          <w:lang w:val="uk-UA"/>
        </w:rPr>
      </w:pPr>
      <w:r>
        <w:rPr>
          <w:b/>
          <w:i/>
          <w:lang w:val="uk-UA"/>
        </w:rPr>
        <w:t>22 Варіант</w:t>
      </w:r>
      <w:r>
        <w:rPr>
          <w:lang w:val="uk-UA"/>
        </w:rPr>
        <w:t>. Визначити, чи є сума елементів периметра матриці додатнім числом.</w:t>
      </w:r>
    </w:p>
    <w:p>
      <w:pPr>
        <w:pStyle w:val="Style8"/>
        <w:rPr/>
      </w:pPr>
      <w:r>
        <w:rPr/>
        <w:t>Алгоритм виконання програми</w:t>
      </w:r>
    </w:p>
    <w:p>
      <w:pPr>
        <w:pStyle w:val="Style7"/>
        <w:keepNext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6286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286680"/>
                          <a:chOff x="0" y="0"/>
                          <a:chExt cx="5943600" cy="628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0"/>
                            <a:ext cx="4912920" cy="6286680"/>
                          </a:xfrm>
                        </wpg:grpSpPr>
                        <wps:wsp>
                          <wps:cNvSpPr/>
                          <wps:spPr>
                            <a:xfrm>
                              <a:off x="1600560" y="0"/>
                              <a:ext cx="160020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АЧАТ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560" y="685800"/>
                              <a:ext cx="15984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m := 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257480"/>
                              <a:ext cx="15984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:=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828800"/>
                              <a:ext cx="41148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sum:= sum + Matrix.Cells[i,1] + Matrix.Cells[i,n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2286000"/>
                              <a:ext cx="16002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&lt;= 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5400000">
                              <a:off x="2284560" y="570960"/>
                              <a:ext cx="229680" cy="1800"/>
                            </a:xfrm>
                            <a:prstGeom prst="bentConnector3">
                              <a:avLst>
                                <a:gd name="adj1" fmla="val 4992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98320" y="1028880"/>
                              <a:ext cx="1440" cy="22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8680" y="160020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9400" y="217188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99400" y="1828080"/>
                              <a:ext cx="801360" cy="686880"/>
                            </a:xfrm>
                            <a:prstGeom prst="bentConnector4">
                              <a:avLst>
                                <a:gd name="adj1" fmla="val -185573"/>
                                <a:gd name="adj2" fmla="val 11887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00200" y="2971800"/>
                              <a:ext cx="15984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:=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3543480"/>
                              <a:ext cx="41148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sum:= sum + Matrix.Cells[i,1] + Matrix.Cells[i,n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000680"/>
                              <a:ext cx="16002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&lt;= 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98680" y="3314880"/>
                              <a:ext cx="1800" cy="22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9400" y="388620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99400" y="3542760"/>
                              <a:ext cx="801360" cy="686880"/>
                            </a:xfrm>
                            <a:prstGeom prst="bentConnector4">
                              <a:avLst>
                                <a:gd name="adj1" fmla="val -185573"/>
                                <a:gd name="adj2" fmla="val 11887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98320" y="2743200"/>
                              <a:ext cx="144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520" y="2743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286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000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572000"/>
                              <a:ext cx="15984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mEd.Text := Su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398320" y="4457880"/>
                              <a:ext cx="144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00200" y="5029200"/>
                              <a:ext cx="16002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m &lt; 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98680" y="491508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372280"/>
                              <a:ext cx="15984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dit1.Text := 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олож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520" y="5372280"/>
                              <a:ext cx="15984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dit1.Text := 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три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5943600"/>
                              <a:ext cx="160020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ІНЕЦ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99680" y="5257800"/>
                              <a:ext cx="914760" cy="115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798120" y="5257440"/>
                              <a:ext cx="801720" cy="115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540800" y="4971600"/>
                              <a:ext cx="229680" cy="1716120"/>
                            </a:xfrm>
                            <a:prstGeom prst="bentConnector3">
                              <a:avLst>
                                <a:gd name="adj1" fmla="val 4992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3198240" y="5029560"/>
                              <a:ext cx="229680" cy="1600560"/>
                            </a:xfrm>
                            <a:prstGeom prst="bentConnector3">
                              <a:avLst>
                                <a:gd name="adj1" fmla="val 4992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5029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5029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95pt" coordorigin="0,0" coordsize="9360,9900">
                <v:rect id="shape_0" stroked="f" o:allowincell="f" style="position:absolute;left:0;top:0;width:935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0;width:7737;height:9900">
                  <v:shape id="shape_0" fillcolor="white" stroked="t" o:allowincell="f" style="position:absolute;left:3421;top:0;width:2519;height:71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АЧАТ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1;top:1080;width:2516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m :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980;width:2516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:=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2880;width:6479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sum:= sum + Matrix.Cells[i,1] + Matrix.Cells[i,n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3600;width:2519;height:71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&lt;=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79;top:720;width:1;height:361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77;top:1620;width:0;height:36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78;top:2520;width:2;height:36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79;top:3420;width:2;height:18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5" coordsize="21600,21600" o:spt="35" adj="10800,10800" path="m,l@0,l@0@3l21600@3l21600,21600nfe">
                    <v:stroke joinstyle="miter"/>
                    <v:formulas>
                      <v:f eqn="val #1"/>
                      <v:f eqn="sum @0 width 0"/>
                      <v:f eqn="prod 1 @1 2"/>
                      <v:f eqn="val #0"/>
                      <v:f eqn="sum 0 @3 0"/>
                      <v:f eqn="prod 1 @4 2"/>
                    </v:formulas>
                    <v:path gradientshapeok="t" o:connecttype="rect" textboxrect="0,0,21600,21600"/>
                    <v:handles>
                      <v:h position="@0,@5"/>
                      <v:h position="@2,@3"/>
                    </v:handles>
                  </v:shapetype>
                  <v:shape id="shape_0" stroked="t" o:allowincell="f" style="position:absolute;left:4680;top:2880;width:1260;height:1080;rotation:180;mso-position-horizontal-relative:char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420;top:4680;width:2516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:=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5580;width:6479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sum:= sum + Matrix.Cells[i,1] + Matrix.Cells[i,n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6300;width:2519;height:71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&lt;=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78;top:5220;width:2;height:36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79;top:6120;width:2;height:18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5580;width:1260;height:1080;rotation:180;mso-position-horizontal-relative:char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77;top:4320;width:0;height:36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320;top:43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36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63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420;top:7200;width:2516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mEd.Text := Su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77;top:7020;width:0;height:18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420;top:7920;width:2519;height:71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m &lt;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78;top:7740;width:2;height:18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00;top:8460;width:2516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dit1.Text := 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олож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8460;width:2516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dit1.Text := 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три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9360;width:2519;height:53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ІНЕЦ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939;top:8280;width:1440;height:18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59;top:8280;width:1260;height:180;flip:x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56;top:9000;width:2702;height:361;flip:x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60;top:9000;width:2518;height:361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940;top:79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79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jc w:val="center"/>
        <w:rPr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</w:t>
      </w:r>
      <w:r>
        <w:rPr>
          <w:lang w:val="uk-UA"/>
        </w:rPr>
        <w:t>Алгоритм знаходження суми периметра матриці.</w:t>
      </w:r>
    </w:p>
    <w:p>
      <w:pPr>
        <w:pStyle w:val="Style8"/>
        <w:rPr>
          <w:lang w:val="en-US"/>
        </w:rPr>
      </w:pPr>
      <w:r>
        <w:rPr/>
        <w:t>Текст прогр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unit Unit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interfac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uses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Windows, Messages, SysUtils, Variants, Classes, Graphics, Controls, Forms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Dialogs, StdCtrls, Grids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yp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TForm1 = class(TForm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Matrix: TStringGri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izeList: TComboBox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umBt: TButton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umEd: TEdi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Label1: TLabel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Edit1: TEdi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FormCreate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SizeListChange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MatrixSelectCell(Sender: TObject; ACol, ARow: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var CanSelect: Boolean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MatrixKeyPress(Sender: TObject; var Key: Char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SumBt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rivat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{ Private declarations 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ublic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{ Public declarations 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orm1:  TForm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n:     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c,r:   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newsel: boolean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implementatio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{$R *.dfm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FormCreate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,j: 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or i:=3 to 9 do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izeList.Items.Add(IntToStr(i)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Matrix.ColCount:= 1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Matrix.RowCount:= 1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or i:=1 to 10 do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for j:=1 to 10 do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Matrix.Cells[i,j]:='0'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SizeListChange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n:=SizeList.ItemIndex + 3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Matrix.ColCount:= n + 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Matrix.RowCount:= n + 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MatrixSelectCell(Sender: TObject; ACol, ARow: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var CanSelect: Boolean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c:= ACol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r:= ARow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newsel:= true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MatrixKeyPress(Sender: TObject; var Key: Char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f ((Key &gt;= '0') and (Key &lt;= '9')) or (Key = '-')the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f newsel=true the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Matrix.Cells[c, r]:= Key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ls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Matrix.Cells[c, r]:= Matrix.Cells[c, r] + Key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newsel:=false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SumBt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um,i: 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um:=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or i:=1 to n do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um:= sum + StrToInt(Matrix.Cells[i,1]) + StrToInt(Matrix.Cells[i,n]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or i:=2 to n-1 do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um:= sum + StrToInt(Matrix.Cells[1,i]) + StrToInt(Matrix.Cells[n,i]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umEd.Text:= IntToStr(sum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f sum &gt;= 0 then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Edit1.Text:= '</w:t>
      </w:r>
      <w:r>
        <w:rPr>
          <w:rFonts w:cs="Courier New CYR" w:ascii="Courier New CYR" w:hAnsi="Courier New CYR"/>
          <w:sz w:val="20"/>
          <w:szCs w:val="20"/>
        </w:rPr>
        <w:t>положительное</w:t>
      </w:r>
      <w:r>
        <w:rPr>
          <w:rFonts w:cs="Courier New CYR" w:ascii="Courier New CYR" w:hAnsi="Courier New CYR"/>
          <w:sz w:val="20"/>
          <w:szCs w:val="20"/>
          <w:lang w:val="en-US"/>
        </w:rPr>
        <w:t>'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lse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Edit1.Text:= '</w:t>
      </w:r>
      <w:r>
        <w:rPr>
          <w:rFonts w:cs="Courier New CYR" w:ascii="Courier New CYR" w:hAnsi="Courier New CYR"/>
          <w:sz w:val="20"/>
          <w:szCs w:val="20"/>
        </w:rPr>
        <w:t>отрицательное</w:t>
      </w:r>
      <w:r>
        <w:rPr>
          <w:rFonts w:cs="Courier New CYR" w:ascii="Courier New CYR" w:hAnsi="Courier New CYR"/>
          <w:sz w:val="20"/>
          <w:szCs w:val="20"/>
          <w:lang w:val="en-US"/>
        </w:rPr>
        <w:t>'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end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8"/>
        <w:rPr>
          <w:lang w:val="en-US"/>
        </w:rPr>
      </w:pPr>
      <w:r>
        <w:rPr/>
        <w:t>Результати роботи програми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26130" cy="3776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n-US"/>
        </w:rPr>
        <w:t xml:space="preserve"> – </w:t>
      </w:r>
      <w:r>
        <w:rPr>
          <w:lang w:val="uk-UA"/>
        </w:rPr>
        <w:t>Результати роботи програми.</w:t>
      </w:r>
    </w:p>
    <w:p>
      <w:pPr>
        <w:pStyle w:val="Style9"/>
        <w:rPr/>
      </w:pPr>
      <w:r>
        <w:rPr/>
        <w:t xml:space="preserve"> </w:t>
      </w:r>
      <w:bookmarkStart w:id="2" w:name="__RefHeading___Toc316125147"/>
      <w:r>
        <w:rPr/>
        <w:t>ЛАБОРАТОРНА РОБОТА №5</w:t>
      </w:r>
      <w:r>
        <w:rPr>
          <w:lang w:val="ru-RU"/>
        </w:rPr>
        <w:t xml:space="preserve"> “</w:t>
      </w:r>
      <w:r>
        <w:rPr/>
        <w:t>Робота зі строками</w:t>
      </w:r>
      <w:r>
        <w:rPr>
          <w:lang w:val="ru-RU"/>
        </w:rPr>
        <w:t>”</w:t>
      </w:r>
      <w:r>
        <w:rPr/>
        <w:t>.</w:t>
      </w:r>
      <w:bookmarkEnd w:id="2"/>
    </w:p>
    <w:p>
      <w:pPr>
        <w:pStyle w:val="Style8"/>
        <w:rPr/>
      </w:pPr>
      <w:r>
        <w:rPr/>
        <w:t>Порядок виконання роботи</w:t>
      </w:r>
    </w:p>
    <w:p>
      <w:pPr>
        <w:pStyle w:val="Style7"/>
        <w:rPr>
          <w:lang w:val="uk-UA"/>
        </w:rPr>
      </w:pPr>
      <w:r>
        <w:rPr>
          <w:szCs w:val="28"/>
          <w:lang w:val="uk-UA"/>
        </w:rPr>
        <w:t>Створити новий проект, що містить одну форму. Розташувати на формі компоненти для вводу початкових даних (згідно із завданням). Розташувати підписи до даних і керуючі елементи. Створити підпрограму згідно із завданням. Реалізувати завдання в якості оброблювача подій керуючого елемента.</w:t>
      </w:r>
    </w:p>
    <w:p>
      <w:pPr>
        <w:pStyle w:val="Style8"/>
        <w:rPr/>
      </w:pPr>
      <w:r>
        <w:rPr/>
        <w:t>Варіант завдання</w:t>
      </w:r>
    </w:p>
    <w:p>
      <w:pPr>
        <w:pStyle w:val="Style7"/>
        <w:rPr>
          <w:lang w:val="uk-UA"/>
        </w:rPr>
      </w:pPr>
      <w:r>
        <w:rPr>
          <w:b/>
          <w:i/>
          <w:lang w:val="uk-UA"/>
        </w:rPr>
        <w:t>18 Варіант</w:t>
      </w:r>
      <w:r>
        <w:rPr>
          <w:lang w:val="uk-UA"/>
        </w:rPr>
        <w:t xml:space="preserve">. Задані дві строки </w:t>
      </w:r>
      <w:r>
        <w:rPr>
          <w:lang w:val="en-US"/>
        </w:rPr>
        <w:t>S</w:t>
      </w:r>
      <w:r>
        <w:rPr/>
        <w:t xml:space="preserve">1 </w:t>
      </w:r>
      <w:r>
        <w:rPr>
          <w:lang w:val="uk-UA"/>
        </w:rPr>
        <w:t xml:space="preserve">та </w:t>
      </w:r>
      <w:r>
        <w:rPr>
          <w:lang w:val="en-US"/>
        </w:rPr>
        <w:t>S</w:t>
      </w:r>
      <w:r>
        <w:rPr/>
        <w:t>2.</w:t>
      </w:r>
      <w:r>
        <w:rPr>
          <w:lang w:val="uk-UA"/>
        </w:rPr>
        <w:t xml:space="preserve"> Видалити зі строки </w:t>
      </w:r>
      <w:r>
        <w:rPr>
          <w:lang w:val="en-US"/>
        </w:rPr>
        <w:t>S</w:t>
      </w:r>
      <w:r>
        <w:rPr/>
        <w:t>1</w:t>
      </w:r>
      <w:r>
        <w:rPr>
          <w:lang w:val="uk-UA"/>
        </w:rPr>
        <w:t xml:space="preserve"> усі символи, що зустрічаються у </w:t>
      </w:r>
      <w:r>
        <w:rPr>
          <w:lang w:val="en-US"/>
        </w:rPr>
        <w:t>S</w:t>
      </w:r>
      <w:r>
        <w:rPr/>
        <w:t>2</w:t>
      </w:r>
      <w:r>
        <w:rPr>
          <w:lang w:val="uk-UA"/>
        </w:rPr>
        <w:t>.</w:t>
      </w:r>
    </w:p>
    <w:p>
      <w:pPr>
        <w:pStyle w:val="Style8"/>
        <w:rPr/>
      </w:pPr>
      <w:r>
        <w:rPr/>
        <w:t>Алгоритм виконання програми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411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114800"/>
                          <a:chOff x="0" y="0"/>
                          <a:chExt cx="6400800" cy="4114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5600160" cy="4000680"/>
                          </a:xfrm>
                        </wpg:grpSpPr>
                        <wps:wsp>
                          <wps:cNvSpPr/>
                          <wps:spPr>
                            <a:xfrm>
                              <a:off x="2058120" y="0"/>
                              <a:ext cx="148464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ЧАТ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143000"/>
                              <a:ext cx="148536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i:=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572040"/>
                              <a:ext cx="2400480" cy="4564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s1:= Str1.Tex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s2:= Str2.Tex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714680"/>
                              <a:ext cx="331488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Pos (s1[i], s2) &lt;&gt; 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16002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Delete (s1, i, 1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2286000"/>
                              <a:ext cx="148536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Inc (i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2971800"/>
                              <a:ext cx="2400480" cy="4564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bidi="ar-SA" w:val="en-US"/>
                                  </w:rPr>
                                  <w:t>Str1.Text:= s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 xml:space="preserve">  Str2.Text:= s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840" y="3657600"/>
                              <a:ext cx="148464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ІНЕЦ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0800000">
                              <a:off x="2799000" y="342360"/>
                              <a:ext cx="1800" cy="2300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2799000" y="1028520"/>
                              <a:ext cx="1800" cy="115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2799000" y="1486080"/>
                              <a:ext cx="1800" cy="2293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799560" y="1943280"/>
                              <a:ext cx="343800" cy="3438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57880" y="1943280"/>
                              <a:ext cx="401040" cy="3438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629000" y="1800360"/>
                              <a:ext cx="343800" cy="2001240"/>
                            </a:xfrm>
                            <a:prstGeom prst="bentConnector3">
                              <a:avLst>
                                <a:gd name="adj1" fmla="val 4989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3656880" y="1771920"/>
                              <a:ext cx="343800" cy="2058480"/>
                            </a:xfrm>
                            <a:prstGeom prst="bentConnector3">
                              <a:avLst>
                                <a:gd name="adj1" fmla="val 4989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2684160" y="3541680"/>
                              <a:ext cx="230400" cy="1800"/>
                            </a:xfrm>
                            <a:prstGeom prst="bentConnector3">
                              <a:avLst>
                                <a:gd name="adj1" fmla="val 4976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71468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171468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24pt" coordorigin="0,0" coordsize="10080,6480">
                <v:rect id="shape_0" stroked="f" o:allowincell="f" style="position:absolute;left:0;top:0;width:1007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0;width:8819;height:6300">
                  <v:shape id="shape_0" fillcolor="white" stroked="t" o:allowincell="f" style="position:absolute;left:3961;top:0;width:2337;height:53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ЧАТ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1800;width:2338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i: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901;width:3779;height:718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s1:= Str1.Tex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s2:= Str2.Tex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2700;width:5219;height:71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Pos (s1[i], s2) &lt;&gt;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600;width:2519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Delete (s1, i, 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3600;width:2338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Inc (i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4680;width:3779;height:718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bidi="ar-SA" w:val="en-US"/>
                            </w:rPr>
                            <w:t>Str1.Text:= s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 xml:space="preserve">  Str2.Text:= s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2;top:5760;width:2337;height:53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ІНЕЦ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129;top:539;width:1;height:361;flip:x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29;top:1620;width:1;height:180;flip:x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29;top:2340;width:1;height:360;flip:x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81;top:3060;width:539;height:540;flip:x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40;top:3060;width:631;height:54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80;top:4140;width:3151;height:540;flip:x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30;top:4140;width:3240;height:540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27;top:5398;width:2;height:362;flip:x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160;top:270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270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jc w:val="center"/>
        <w:rPr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uk-UA"/>
        </w:rPr>
        <w:t xml:space="preserve"> – Алгоритм видалення символів зі строки </w:t>
      </w:r>
      <w:r>
        <w:rPr>
          <w:lang w:val="en-US"/>
        </w:rPr>
        <w:t>S</w:t>
      </w:r>
      <w:r>
        <w:rPr/>
        <w:t>1</w:t>
      </w:r>
      <w:r>
        <w:rPr>
          <w:lang w:val="uk-UA"/>
        </w:rPr>
        <w:t xml:space="preserve">, які присутні в </w:t>
      </w:r>
      <w:r>
        <w:rPr>
          <w:lang w:val="en-US"/>
        </w:rPr>
        <w:t>S</w:t>
      </w:r>
      <w:r>
        <w:rPr/>
        <w:t>2</w:t>
      </w:r>
      <w:r>
        <w:rPr>
          <w:lang w:val="uk-UA"/>
        </w:rPr>
        <w:t>.</w:t>
      </w:r>
    </w:p>
    <w:p>
      <w:pPr>
        <w:pStyle w:val="Style8"/>
        <w:rPr/>
      </w:pPr>
      <w:r>
        <w:rPr/>
        <w:t>Текст прогр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unit Unit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interfac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uses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Windows, Messages, SysUtils, Variants, Classes, Graphics, Controls, Forms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Dialogs, StdCtrls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yp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TForm1 = class(TForm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tr1: TEdi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tr2: TEdi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Label1: TLabel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Label2: TLabel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tart: TButton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Start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rivat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{ Private declarations 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ublic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{ Public declarations 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orm1: TForm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implementatio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{$R *.dfm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Start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1, s2: string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:         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1:= Str1.Tex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2:= Str2.Tex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:=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while i &lt;= Length (s1) do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if Pos (s1[i], s2) &lt;&gt; 0 the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Delete (s1, i, 1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els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Inc (i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tr1.Text:= s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tr2.Text:= s2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end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8"/>
        <w:rPr/>
      </w:pPr>
      <w:r>
        <w:rPr/>
        <w:t>Результати роботи програми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562725" cy="1828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uk-UA"/>
        </w:rPr>
        <w:t xml:space="preserve"> – Результат роботи програми.</w:t>
      </w:r>
    </w:p>
    <w:p>
      <w:pPr>
        <w:pStyle w:val="Style9"/>
        <w:rPr/>
      </w:pPr>
      <w:r>
        <w:rPr/>
        <w:t xml:space="preserve"> </w:t>
      </w:r>
      <w:bookmarkStart w:id="3" w:name="__RefHeading___Toc316125148"/>
      <w:r>
        <w:rPr/>
        <w:t>ЛАБОРАТОРНА РОБОТА №6</w:t>
      </w:r>
      <w:r>
        <w:rPr>
          <w:lang w:val="ru-RU"/>
        </w:rPr>
        <w:t xml:space="preserve"> “</w:t>
      </w:r>
      <w:r>
        <w:rPr/>
        <w:t>Робота з файлами</w:t>
      </w:r>
      <w:r>
        <w:rPr>
          <w:lang w:val="ru-RU"/>
        </w:rPr>
        <w:t>”</w:t>
      </w:r>
      <w:r>
        <w:rPr/>
        <w:t>.</w:t>
      </w:r>
      <w:bookmarkEnd w:id="3"/>
    </w:p>
    <w:p>
      <w:pPr>
        <w:pStyle w:val="Style8"/>
        <w:rPr/>
      </w:pPr>
      <w:r>
        <w:rPr/>
        <w:t>Порядок виконання роботи</w:t>
      </w:r>
    </w:p>
    <w:p>
      <w:pPr>
        <w:pStyle w:val="Style7"/>
        <w:rPr>
          <w:lang w:val="uk-UA"/>
        </w:rPr>
      </w:pPr>
      <w:r>
        <w:rPr>
          <w:szCs w:val="28"/>
          <w:lang w:val="uk-UA"/>
        </w:rPr>
        <w:t xml:space="preserve">Створити новий проект, що містить одну форму. Розташувати на формі компоненти для вводу початкових даних (згідно із завданням). Розташувати підписи до даних і керуючі елементи. Створити підпрограму згідно із завданням. Реалізувати завдання в якості оброблювача подій керуючого елемента. Для вибору файлів використовувати стандартні компоненти </w:t>
      </w:r>
      <w:r>
        <w:rPr>
          <w:szCs w:val="28"/>
        </w:rPr>
        <w:t>T</w:t>
      </w:r>
      <w:r>
        <w:rPr>
          <w:szCs w:val="28"/>
          <w:lang w:val="uk-UA"/>
        </w:rPr>
        <w:t>О</w:t>
      </w:r>
      <w:r>
        <w:rPr>
          <w:szCs w:val="28"/>
        </w:rPr>
        <w:t>penDialog</w:t>
      </w:r>
      <w:r>
        <w:rPr>
          <w:szCs w:val="28"/>
          <w:lang w:val="uk-UA"/>
        </w:rPr>
        <w:t xml:space="preserve">, </w:t>
      </w:r>
      <w:r>
        <w:rPr>
          <w:szCs w:val="28"/>
        </w:rPr>
        <w:t>TSaveDialog</w:t>
      </w:r>
      <w:r>
        <w:rPr>
          <w:szCs w:val="28"/>
          <w:lang w:val="uk-UA"/>
        </w:rPr>
        <w:t>.</w:t>
      </w:r>
    </w:p>
    <w:p>
      <w:pPr>
        <w:pStyle w:val="Style8"/>
        <w:rPr/>
      </w:pPr>
      <w:r>
        <w:rPr/>
        <w:t>Варіант завдання</w:t>
      </w:r>
    </w:p>
    <w:p>
      <w:pPr>
        <w:pStyle w:val="Style7"/>
        <w:rPr>
          <w:lang w:val="uk-UA"/>
        </w:rPr>
      </w:pPr>
      <w:r>
        <w:rPr>
          <w:b/>
          <w:i/>
          <w:szCs w:val="28"/>
          <w:lang w:val="uk-UA"/>
        </w:rPr>
        <w:t>18 Варіант</w:t>
      </w:r>
      <w:r>
        <w:rPr>
          <w:szCs w:val="28"/>
          <w:lang w:val="uk-UA"/>
        </w:rPr>
        <w:t xml:space="preserve">. У текстовому файлі записані цілі елементи одновимірного масиву. Форма запису елемента має вигляд </w:t>
      </w:r>
      <w:r>
        <w:rPr>
          <w:szCs w:val="28"/>
        </w:rPr>
        <w:t>km</w:t>
      </w:r>
      <w:r>
        <w:rPr>
          <w:szCs w:val="28"/>
          <w:lang w:val="uk-UA"/>
        </w:rPr>
        <w:t xml:space="preserve">, де </w:t>
      </w:r>
      <w:r>
        <w:rPr>
          <w:szCs w:val="28"/>
        </w:rPr>
        <w:t>k</w:t>
      </w:r>
      <w:r>
        <w:rPr>
          <w:szCs w:val="28"/>
          <w:lang w:val="uk-UA"/>
        </w:rPr>
        <w:t xml:space="preserve"> – індекс елементу, </w:t>
      </w:r>
      <w:r>
        <w:rPr>
          <w:szCs w:val="28"/>
        </w:rPr>
        <w:t>m</w:t>
      </w:r>
      <w:r>
        <w:rPr>
          <w:szCs w:val="28"/>
          <w:lang w:val="uk-UA"/>
        </w:rPr>
        <w:t xml:space="preserve"> – його значення. Нумерація елементів починається з 1. Сформувати новий файл, в якому у явному вигляді записати усі елементи масиву.</w:t>
      </w:r>
    </w:p>
    <w:p>
      <w:pPr>
        <w:pStyle w:val="Style8"/>
        <w:rPr/>
      </w:pPr>
      <w:r>
        <w:rPr/>
        <w:t>Алгоритм виконання програми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400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00800"/>
                          <a:chOff x="0" y="0"/>
                          <a:chExt cx="6400800" cy="640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8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800" y="114480"/>
                            <a:ext cx="2972520" cy="6058080"/>
                          </a:xfrm>
                        </wpg:grpSpPr>
                        <wps:wsp>
                          <wps:cNvSpPr/>
                          <wps:spPr>
                            <a:xfrm>
                              <a:off x="686520" y="0"/>
                              <a:ext cx="136980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ЧАТ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743200" cy="686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nameFile:= OpenFile.FileNam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AssignFile (fl, nameFile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Reset (fl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size:=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70880" y="34272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74320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Read (fl, num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Read (fl, mas[num]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size:= n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057400"/>
                              <a:ext cx="16002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Eof (fl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27432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Closefile (fl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85920"/>
                              <a:ext cx="2743200" cy="686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nameFile:= SaveFile.FileNam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AssignFile (fl, nameFile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bidi="ar-SA" w:val="en-US"/>
                                  </w:rPr>
                                  <w:t>wr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bidi="ar-SA" w:val="ru-RU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bidi="ar-SA" w:val="ru-RU"/>
                                  </w:rPr>
                                  <w:t xml:space="preserve"> (fl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i: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274320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Write (fl, mas[i], ' '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i:=i +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686120"/>
                              <a:ext cx="16002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 xml:space="preserve">i &lt;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bidi="ar-SA" w:val="ru-RU"/>
                                  </w:rPr>
                                  <w:t>siz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71920"/>
                              <a:ext cx="27432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Closefile (fl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715000"/>
                              <a:ext cx="136980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ІНЕЦ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70880" y="1143000"/>
                              <a:ext cx="180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0880" y="194292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0880" y="2514600"/>
                              <a:ext cx="1800" cy="22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0880" y="297180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0880" y="3771720"/>
                              <a:ext cx="1800" cy="34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0880" y="457200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0880" y="514332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69800" y="5600520"/>
                              <a:ext cx="144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2057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370880" y="1370880"/>
                              <a:ext cx="801360" cy="915480"/>
                            </a:xfrm>
                            <a:prstGeom prst="bentConnector4">
                              <a:avLst>
                                <a:gd name="adj1" fmla="val -99955"/>
                                <a:gd name="adj2" fmla="val 11463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70880" y="4114080"/>
                              <a:ext cx="801360" cy="801000"/>
                            </a:xfrm>
                            <a:prstGeom prst="bentConnector4">
                              <a:avLst>
                                <a:gd name="adj1" fmla="val -99955"/>
                                <a:gd name="adj2" fmla="val 12855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4686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514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1433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04pt" coordorigin="0,0" coordsize="10080,10080">
                <v:rect id="shape_0" stroked="f" o:allowincell="f" style="position:absolute;left:0;top:0;width:1007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80;top:180;width:4681;height:9540">
                  <v:shape id="shape_0" fillcolor="white" stroked="t" o:allowincell="f" style="position:absolute;left:3961;top:180;width:2156;height:53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ЧАТ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900;width:4319;height:108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nameFile:= OpenFile.FileNam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AssignFile (fl, nameFile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Reset (fl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size: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039;top:720;width:2;height:18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880;top:2340;width:4319;height:89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Read (fl, num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Read (fl, mas[num]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size:= n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3420;width:2519;height:71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Eof (fl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4500;width:4319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Closefile (fl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5040;width:4319;height:108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nameFile:= SaveFile.FileNam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AssignFile (fl, nameFile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R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bidi="ar-SA" w:val="en-US"/>
                            </w:rPr>
                            <w:t>wr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bidi="ar-SA" w:val="ru-RU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bidi="ar-SA" w:val="ru-RU"/>
                            </w:rPr>
                            <w:t xml:space="preserve"> (fl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i: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6660;width:4319;height:7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Write (fl, mas[i], ' '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i:=i +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7560;width:2519;height:71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 xml:space="preserve">i &lt;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bidi="ar-SA" w:val="ru-RU"/>
                            </w:rPr>
                            <w:t>siz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8640;width:4319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Closefile (fl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9180;width:2156;height:53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ІНЕЦ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039;top:1980;width:2;height:36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9;top:3240;width:2;height:18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9;top:4140;width:2;height:36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9;top:4860;width:2;height:18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9;top:6120;width:2;height:54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9;top:7380;width:2;height:18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9;top:8280;width:2;height:36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7;top:9000;width:0;height:18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120;top:34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040;top:2340;width:1260;height:1440;rotation:180;mso-position-horizontal-relative:char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40;top:6661;width:1260;height:1259;rotation:180;mso-position-horizontal-relative:char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120;top:75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41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82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jc w:val="center"/>
        <w:rPr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en-US"/>
        </w:rPr>
        <w:t xml:space="preserve"> – </w:t>
      </w:r>
      <w:r>
        <w:rPr>
          <w:lang w:val="uk-UA"/>
        </w:rPr>
        <w:t>Алгоритм роботи програми</w:t>
      </w:r>
    </w:p>
    <w:p>
      <w:pPr>
        <w:pStyle w:val="Style8"/>
        <w:rPr/>
      </w:pPr>
      <w:r>
        <w:rPr/>
        <w:t>Текст прогр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unit Unit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interfac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uses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Windows, Messages, SysUtils, Variants, Classes, Graphics, Controls, Forms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Dialogs, StdCtrls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yp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TForm1 = class(TForm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OpenBt: TButton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aveBt: TButton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OpenFile: TOpenDialog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aveFile: TSaveDialog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Label1: TLabel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Label2: TLabel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OpenBt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FormCreate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SaveBt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rivat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{ Private declarations 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ublic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{ Public declarations 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orm1:  TForm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l:   text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mas:  array [1..100] of byte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ize: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implementatio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{$R *.dfm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OpenBt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num: 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nameFile: string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f OpenFile.Execute the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nameFile:= OpenFile.FileName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Label1.Caption:= '</w:t>
      </w:r>
      <w:r>
        <w:rPr>
          <w:rFonts w:cs="Courier New CYR" w:ascii="Courier New CYR" w:hAnsi="Courier New CYR"/>
          <w:sz w:val="20"/>
          <w:szCs w:val="20"/>
        </w:rPr>
        <w:t>Открыт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кумент</w:t>
      </w:r>
      <w:r>
        <w:rPr>
          <w:rFonts w:cs="Courier New CYR" w:ascii="Courier New CYR" w:hAnsi="Courier New CYR"/>
          <w:sz w:val="20"/>
          <w:szCs w:val="20"/>
          <w:lang w:val="en-US"/>
        </w:rPr>
        <w:t>' + OpenFile.FileName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AssignFile (fl, nameFile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Reset (fl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ize:=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while not Eof (fl) do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Read (fl, num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if Eof (fl) then break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Read (fl, mas[num]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size:= num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Closefile (fl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FormCreate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OpenFile.Filter:= 'Text files (*.txt)|*.txt'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aveFile.Filter:= 'Text files (*.txt)|*.txt'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SaveBt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nameFile: string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:       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f SaveFile.Execute the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nameFile:= SaveFile.FileName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Label2.Caption:= '</w:t>
      </w:r>
      <w:r>
        <w:rPr>
          <w:rFonts w:cs="Courier New CYR" w:ascii="Courier New CYR" w:hAnsi="Courier New CYR"/>
          <w:sz w:val="20"/>
          <w:szCs w:val="20"/>
        </w:rPr>
        <w:t>Сохранен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кумент</w:t>
      </w:r>
      <w:r>
        <w:rPr>
          <w:rFonts w:cs="Courier New CYR" w:ascii="Courier New CYR" w:hAnsi="Courier New CYR"/>
          <w:sz w:val="20"/>
          <w:szCs w:val="20"/>
          <w:lang w:val="en-US"/>
        </w:rPr>
        <w:t>' + SaveFile.FileName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AssignFile (fl, nameFile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Rewrite (fl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for i:=1 to size do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Write (fl, mas[i], ' '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Closefile (fl)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.</w:t>
      </w:r>
    </w:p>
    <w:p>
      <w:pPr>
        <w:pStyle w:val="Style8"/>
        <w:rPr/>
      </w:pPr>
      <w:r>
        <w:rPr/>
        <w:t>Результати роботи програми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479540" cy="12014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uk-UA"/>
        </w:rPr>
        <w:t xml:space="preserve"> – Результат роботи програми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781550" cy="857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uk-UA"/>
        </w:rPr>
        <w:t xml:space="preserve"> – Файл з даними.</w:t>
      </w:r>
    </w:p>
    <w:p>
      <w:pPr>
        <w:pStyle w:val="Normal"/>
        <w:keepNext w:val="tru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781550" cy="857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uk-UA"/>
        </w:rPr>
        <w:t xml:space="preserve"> – Файл с результатами.</w:t>
      </w:r>
    </w:p>
    <w:p>
      <w:pPr>
        <w:pStyle w:val="Style9"/>
        <w:rPr/>
      </w:pPr>
      <w:bookmarkStart w:id="4" w:name="__RefHeading___Toc316125149"/>
      <w:bookmarkEnd w:id="4"/>
      <w:r>
        <w:rPr/>
        <w:t>ЛАБОРАТОРНА РОБОТА №7</w:t>
      </w:r>
      <w:r>
        <w:rPr>
          <w:lang w:val="ru-RU"/>
        </w:rPr>
        <w:t xml:space="preserve"> “</w:t>
      </w:r>
      <w:r>
        <w:rPr/>
        <w:t>Робота з записами та структурованими типами даних</w:t>
      </w:r>
      <w:r>
        <w:rPr>
          <w:lang w:val="ru-RU"/>
        </w:rPr>
        <w:t>”</w:t>
      </w:r>
      <w:r>
        <w:rPr/>
        <w:t>.</w:t>
      </w:r>
    </w:p>
    <w:p>
      <w:pPr>
        <w:pStyle w:val="Style8"/>
        <w:rPr/>
      </w:pPr>
      <w:r>
        <w:rPr/>
        <w:t>Порядок виконання роботи</w:t>
      </w:r>
    </w:p>
    <w:p>
      <w:pPr>
        <w:pStyle w:val="Style7"/>
        <w:rPr>
          <w:lang w:val="uk-UA"/>
        </w:rPr>
      </w:pPr>
      <w:r>
        <w:rPr>
          <w:lang w:val="uk-UA"/>
        </w:rPr>
        <w:t>Створити новий проект, якій містить одну форму. Описати запис структури даних, згідно із завданням. Описати масив даних, елементами якого є записи, розмір масиву – 100 елементів. Слід забезпечити:</w:t>
      </w:r>
    </w:p>
    <w:p>
      <w:pPr>
        <w:pStyle w:val="Style7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вантаження записів з файлу</w:t>
      </w:r>
    </w:p>
    <w:p>
      <w:pPr>
        <w:pStyle w:val="Style7"/>
        <w:numPr>
          <w:ilvl w:val="0"/>
          <w:numId w:val="2"/>
        </w:numPr>
        <w:rPr>
          <w:lang w:val="uk-UA"/>
        </w:rPr>
      </w:pPr>
      <w:r>
        <w:rPr>
          <w:lang w:val="uk-UA"/>
        </w:rPr>
        <w:t>зберігання записів у файл</w:t>
      </w:r>
    </w:p>
    <w:p>
      <w:pPr>
        <w:pStyle w:val="Style7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давання нових записів</w:t>
      </w:r>
    </w:p>
    <w:p>
      <w:pPr>
        <w:pStyle w:val="Style7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далення записів</w:t>
      </w:r>
    </w:p>
    <w:p>
      <w:pPr>
        <w:pStyle w:val="Style7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робку масиву</w:t>
      </w:r>
    </w:p>
    <w:p>
      <w:pPr>
        <w:pStyle w:val="Style8"/>
        <w:rPr/>
      </w:pPr>
      <w:r>
        <w:rPr/>
        <w:t>Варіант завдання</w:t>
      </w:r>
    </w:p>
    <w:p>
      <w:pPr>
        <w:pStyle w:val="Style7"/>
        <w:rPr>
          <w:lang w:val="uk-UA"/>
        </w:rPr>
      </w:pPr>
      <w:r>
        <w:rPr>
          <w:b/>
          <w:i/>
          <w:szCs w:val="28"/>
          <w:lang w:val="uk-UA"/>
        </w:rPr>
        <w:t>18 Варіант</w:t>
      </w:r>
      <w:r>
        <w:rPr>
          <w:szCs w:val="28"/>
          <w:lang w:val="uk-UA"/>
        </w:rPr>
        <w:t>. На чемпіонаті світу з футболу 2006 є таблиця, яка містить назву команди, кількість пенальті призначених команді, кількість пропущених голів. Побудувати таблицю, у якій вивести усі команди, з кількістю пенальті 5 або більше, кількість пенальті, процент забитих голів у порядку убування.</w:t>
      </w:r>
    </w:p>
    <w:p>
      <w:pPr>
        <w:pStyle w:val="Style8"/>
        <w:rPr/>
      </w:pPr>
      <w:r>
        <w:rPr/>
        <w:t>Алгоритм виконання програми</w:t>
      </w:r>
    </w:p>
    <w:p>
      <w:pPr>
        <w:pStyle w:val="Normal"/>
        <w:keepNext w:val="true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5257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257800"/>
                          <a:chOff x="0" y="0"/>
                          <a:chExt cx="6400800" cy="5257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3280" y="114480"/>
                            <a:ext cx="5276880" cy="5029200"/>
                          </a:xfrm>
                        </wpg:grpSpPr>
                        <wps:wsp>
                          <wps:cNvSpPr/>
                          <wps:spPr>
                            <a:xfrm>
                              <a:off x="1832040" y="0"/>
                              <a:ext cx="125676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ЧАТ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0" y="457200"/>
                              <a:ext cx="1715040" cy="343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i:=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0" y="1028520"/>
                              <a:ext cx="171576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bidi="ar-SA" w:val="ru-RU"/>
                                  </w:rPr>
                                  <w:t>:=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00" y="1485720"/>
                              <a:ext cx="445824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list[i].goli &lt; list[j].gol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720" y="2171520"/>
                              <a:ext cx="171504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x:= list[i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list[i]:= list[j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list[j]:= 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j:= j+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2971800"/>
                              <a:ext cx="217188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j&lt;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bidi="ar-SA" w:val="ru-RU"/>
                                  </w:rPr>
                                  <w:t>sizeLis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458800" y="2857320"/>
                              <a:ext cx="144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00" y="4114800"/>
                              <a:ext cx="240048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i&lt;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bidi="ar-SA" w:val="ru-RU"/>
                                  </w:rPr>
                                  <w:t>sizeLis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bidi="ar-SA" w:val="en-US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720" y="3657600"/>
                              <a:ext cx="1715040" cy="343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i:=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1320" y="4686120"/>
                              <a:ext cx="125676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ІНЕЦ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458800" y="342720"/>
                              <a:ext cx="144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9160" y="799920"/>
                              <a:ext cx="180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9160" y="137016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9160" y="194292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228240" y="1714320"/>
                              <a:ext cx="2230560" cy="1258200"/>
                            </a:xfrm>
                            <a:prstGeom prst="bentConnector4">
                              <a:avLst>
                                <a:gd name="adj1" fmla="val -10250"/>
                                <a:gd name="adj2" fmla="val 9410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9160" y="3429000"/>
                              <a:ext cx="1800" cy="22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58800" y="4000320"/>
                              <a:ext cx="1440" cy="114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9160" y="457200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59880" y="1485000"/>
                              <a:ext cx="1086480" cy="1715760"/>
                            </a:xfrm>
                            <a:prstGeom prst="bentConnector4">
                              <a:avLst>
                                <a:gd name="adj1" fmla="val -126317"/>
                                <a:gd name="adj2" fmla="val 10302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59160" y="1027800"/>
                              <a:ext cx="1201320" cy="3315960"/>
                            </a:xfrm>
                            <a:prstGeom prst="bentConnector4">
                              <a:avLst>
                                <a:gd name="adj1" fmla="val -134622"/>
                                <a:gd name="adj2" fmla="val 10459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6000" y="2971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000" y="4114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485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400" y="3429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400" y="1942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920" y="4457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14pt" coordorigin="0,0" coordsize="10080,8280">
                <v:rect id="shape_0" stroked="f" o:allowincell="f" style="position:absolute;left:0;top:0;width:100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6;top:180;width:8310;height:7920">
                  <v:shape id="shape_0" fillcolor="white" stroked="t" o:allowincell="f" style="position:absolute;left:3961;top:180;width:1978;height:53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ЧАТ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900;width:2700;height:54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i: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1800;width:2701;height:5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bidi="ar-SA" w:val="ru-RU"/>
                            </w:rPr>
                            <w:t>: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;top:2520;width:7020;height:71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list[i].goli &lt; list[j].gol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3600;width:2700;height:107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x:= list[i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list[i]:= list[j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list[j]:= 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j:= j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4860;width:3419;height:71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j&lt;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bidi="ar-SA" w:val="ru-RU"/>
                            </w:rPr>
                            <w:t>sizeLi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948;top:4680;width:0;height:18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60;top:6660;width:3779;height:71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i&lt;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bidi="ar-SA" w:val="ru-RU"/>
                            </w:rPr>
                            <w:t>sizeLis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bidi="ar-SA" w:val="en-US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5940;width:2700;height:54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i: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7560;width:1978;height:53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ІНЕЦ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948;top:720;width:0;height:18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49;top:1440;width:2;height:36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49;top:2338;width:2;height:18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49;top:3240;width:2;height:36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36;top:2880;width:3512;height:1980;mso-position-horizontal-relative:char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49;top:5580;width:2;height:36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48;top:6480;width:0;height:18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49;top:7380;width:2;height:18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51;top:2520;width:1709;height:2700;rotation:180;mso-position-horizontal-relative:char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50;top:1800;width:1890;height:5220;rotation:180;mso-position-horizontal-relative:char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660;top:486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666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52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55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324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720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jc w:val="center"/>
        <w:rPr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uk-UA"/>
        </w:rPr>
        <w:t xml:space="preserve"> – Сортування масиву записів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5415" cy="4572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4572000"/>
                          <a:chOff x="0" y="0"/>
                          <a:chExt cx="6495480" cy="457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94680" y="0"/>
                            <a:ext cx="64008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6395760" cy="42292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1942920"/>
                              <a:ext cx="6172200" cy="1028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OutList.RowCount:= OutList.RowCount +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OutList.Cells[0,i]:= IntToStr (i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OutList.Cells[1,i]:= list[i].nam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OutList.Cells[2,i]:= IntToStr (list[i].penalt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OutList.Cells[3,i]:= IntToStr(integer(100*list[i].goli/list[i].penalti))+'%'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i:= i+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4800" y="0"/>
                              <a:ext cx="137160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ЧАТ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6200" y="571320"/>
                              <a:ext cx="1828800" cy="456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OutList.RowCount:=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i:=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1800" y="1258560"/>
                              <a:ext cx="3658320" cy="455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ru-RU" w:bidi="ar-SA"/>
                                  </w:rPr>
                                  <w:t>list[i].penalti &gt;=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0" y="3200400"/>
                              <a:ext cx="22860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i&l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bidi="ar-SA" w:val="ru-RU"/>
                                  </w:rPr>
                                  <w:t>= sizeLis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4800" y="3886200"/>
                              <a:ext cx="137160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ЧАТ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80240" y="342720"/>
                              <a:ext cx="144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0240" y="1027080"/>
                              <a:ext cx="1440" cy="23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79520" y="1714320"/>
                              <a:ext cx="144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0240" y="2971800"/>
                              <a:ext cx="1440" cy="22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0240" y="3657600"/>
                              <a:ext cx="1440" cy="22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1351800" y="1483920"/>
                              <a:ext cx="1829880" cy="1715040"/>
                            </a:xfrm>
                            <a:prstGeom prst="bentConnector4">
                              <a:avLst>
                                <a:gd name="adj1" fmla="val -73888"/>
                                <a:gd name="adj2" fmla="val 9326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80240" y="1257840"/>
                              <a:ext cx="1143360" cy="2171520"/>
                            </a:xfrm>
                            <a:prstGeom prst="bentConnector4">
                              <a:avLst>
                                <a:gd name="adj1" fmla="val -181322"/>
                                <a:gd name="adj2" fmla="val 10643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3600" y="32004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36576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2571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17143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45pt;height:360pt" coordorigin="0,0" coordsize="10229,7200">
                <v:rect id="shape_0" stroked="f" o:allowincell="f" style="position:absolute;left:149;top:0;width:1007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0;width:10072;height:6660">
                  <v:shape id="shape_0" fillcolor="white" stroked="t" o:allowincell="f" style="position:absolute;left:149;top:3240;width:9719;height:16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OutList.RowCount:= OutList.RowCount + 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OutList.Cells[0,i]:= IntToStr (i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OutList.Cells[1,i]:= list[i].nam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OutList.Cells[2,i]:= IntToStr (list[i].penalti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OutList.Cells[3,i]:= IntToStr(integer(100*list[i].goli/list[i].penalti))+'%'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i:= i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9;top:180;width:2159;height:53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ЧАТ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69;top:1080;width:2879;height:71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OutList.RowCount:= 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i:=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29;top:2162;width:5760;height:717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ru-RU" w:bidi="ar-SA"/>
                            </w:rPr>
                            <w:t>list[i].penalti &gt;=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9;top:5220;width:3599;height:71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i&l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bidi="ar-SA" w:val="ru-RU"/>
                            </w:rPr>
                            <w:t>= sizeLi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9;top:6300;width:2159;height:53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ЧАТ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008;top:720;width:1;height:36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08;top:1798;width:1;height:363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07;top:2880;width:0;height:36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08;top:4860;width:1;height:36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08;top:5940;width:1;height:36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29;top:2518;width:2881;height:2700;mso-position-horizontal-relative:char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10;top:2162;width:1798;height:3418;rotation:180;mso-position-horizontal-relative:char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809;top:522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9;top:594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9;top:216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9;top:288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jc w:val="center"/>
        <w:rPr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– </w:t>
      </w:r>
      <w:r>
        <w:rPr>
          <w:lang w:val="uk-UA"/>
        </w:rPr>
        <w:t>Алгоритм друкування таблиці на екрані.</w:t>
      </w:r>
    </w:p>
    <w:p>
      <w:pPr>
        <w:pStyle w:val="Style8"/>
        <w:rPr/>
      </w:pPr>
      <w:r>
        <w:rPr/>
        <w:t>Текст прогр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unit Unit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interfac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uses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Windows, Messages, SysUtils, Variants, Classes, Graphics, Controls, Forms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Dialogs, StdCtrls, Grids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yp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TList = record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name:   string[20]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enalti: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goli:   intege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TForm1 = class(TForm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OutList: TStringGri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Load: TButton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ave: TButton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DeleteBt: TButton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AddBt: TButton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DeleteEd: TEdi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NameEd: TEdi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enEd: TEdi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GlEd: TEdi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Label1: TLabel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Label2: TLabel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Label3: TLabel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FormCreate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Sor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Prin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Save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Load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AddBt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DeleteBt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rivat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{ Private declarations 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ublic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{ Public declarations 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orm1:  TForm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l:     file of TLis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list:   array [1..100] of TLis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izeList: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implementatio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{$R *.dfm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Sor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,j: 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x:    TLis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or i:=1 to sizeList-1 do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for j:=i+1 to sizeList do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if list[i].goli &lt; list[j].goli the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x:= list[i]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list[i]:= list[j]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list[j]:= x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Prin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: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OutList.RowCount:= 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or i:=1 to sizeList do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if list[i].penalti &gt;= 5 the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OutList.RowCount:= OutList.RowCount + 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OutList.Cells[0,i]:= IntToStr (i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OutList.Cells[1,i]:= list[i].name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OutList.Cells[2,i]:= IntToStr (list[i].penalti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OutList.Cells[3,i]:= IntToStr (integer(100*list[i].goli/list[i].penalti))+'%'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FormCreate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izeList:=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OutList.RowCount:= 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OutList.Cells[0,0]:='№'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OutList.Cells[1,0]:='</w:t>
      </w:r>
      <w:r>
        <w:rPr>
          <w:rFonts w:cs="Courier New CYR" w:ascii="Courier New CYR" w:hAnsi="Courier New CYR"/>
          <w:sz w:val="20"/>
          <w:szCs w:val="20"/>
        </w:rPr>
        <w:t>Название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манды</w:t>
      </w:r>
      <w:r>
        <w:rPr>
          <w:rFonts w:cs="Courier New CYR" w:ascii="Courier New CYR" w:hAnsi="Courier New CYR"/>
          <w:sz w:val="20"/>
          <w:szCs w:val="20"/>
          <w:lang w:val="en-US"/>
        </w:rPr>
        <w:t>'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OutList.Cells[2,0]:='</w:t>
      </w:r>
      <w:r>
        <w:rPr>
          <w:rFonts w:cs="Courier New CYR" w:ascii="Courier New CYR" w:hAnsi="Courier New CYR"/>
          <w:sz w:val="20"/>
          <w:szCs w:val="20"/>
        </w:rPr>
        <w:t>Пробито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нальти</w:t>
      </w:r>
      <w:r>
        <w:rPr>
          <w:rFonts w:cs="Courier New CYR" w:ascii="Courier New CYR" w:hAnsi="Courier New CYR"/>
          <w:sz w:val="20"/>
          <w:szCs w:val="20"/>
          <w:lang w:val="en-US"/>
        </w:rPr>
        <w:t>'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OutList.Cells[3,0]:='</w:t>
      </w:r>
      <w:r>
        <w:rPr>
          <w:rFonts w:cs="Courier New CYR" w:ascii="Courier New CYR" w:hAnsi="Courier New CYR"/>
          <w:sz w:val="20"/>
          <w:szCs w:val="20"/>
        </w:rPr>
        <w:t>Пропущено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олов</w:t>
      </w:r>
      <w:r>
        <w:rPr>
          <w:rFonts w:cs="Courier New CYR" w:ascii="Courier New CYR" w:hAnsi="Courier New CYR"/>
          <w:sz w:val="20"/>
          <w:szCs w:val="20"/>
          <w:lang w:val="en-US"/>
        </w:rPr>
        <w:t>'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rin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Save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:   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AssignFile (fl, 'WC2006.dat'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Rewrite (fl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or i:=1 to sizeList do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Write (fl, list[i]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CloseFile (fl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Load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:   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AssignFile (fl, 'WC2006.dat'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Reset (fl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:=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while not Eof (fl) do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Read (fl, list[i]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Inc (i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izeList:=i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CloseFile (fl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or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rin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AddBt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f sizeList &lt;&gt; 100 the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list[sizeList].name:= NameEd.Tex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list[sizeList].penalti:= StrToInt(PenEd.Tex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list[sizeList].goli:= StrToInt(GlEd.Tex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Inc (sizeLis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or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in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DeleteBt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:   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num: 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num:= StrToInt(DeleteEd.Tex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f num &lt;= sizeList the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for i:=num to sizeList-1 do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list[i]:= list[i+1]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Dec (sizeLis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or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rin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8"/>
        <w:rPr/>
      </w:pPr>
      <w:r>
        <w:rPr/>
        <w:t>Результати роботи програми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05325" cy="3886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uk-UA"/>
        </w:rPr>
        <w:t xml:space="preserve"> – Результат роботи програми.</w:t>
      </w:r>
    </w:p>
    <w:p>
      <w:pPr>
        <w:pStyle w:val="Style9"/>
        <w:rPr/>
      </w:pPr>
      <w:bookmarkStart w:id="5" w:name="__RefHeading___Toc316125150"/>
      <w:bookmarkEnd w:id="5"/>
      <w:r>
        <w:rPr/>
        <w:t>ЛАБОРАТОРНА РОБОТА №10</w:t>
      </w:r>
      <w:r>
        <w:rPr>
          <w:lang w:val="ru-RU"/>
        </w:rPr>
        <w:t xml:space="preserve"> “</w:t>
      </w:r>
      <w:r>
        <w:rPr/>
        <w:t xml:space="preserve">Робота з графічними об’єктами типу </w:t>
      </w:r>
      <w:r>
        <w:rPr>
          <w:lang w:val="en-US"/>
        </w:rPr>
        <w:t>Canvas</w:t>
      </w:r>
      <w:r>
        <w:rPr>
          <w:lang w:val="ru-RU"/>
        </w:rPr>
        <w:t>”</w:t>
      </w:r>
      <w:r>
        <w:rPr/>
        <w:t>.</w:t>
      </w:r>
    </w:p>
    <w:p>
      <w:pPr>
        <w:pStyle w:val="Style8"/>
        <w:rPr/>
      </w:pPr>
      <w:r>
        <w:rPr/>
        <w:t>Порядок виконання роботи</w:t>
      </w:r>
    </w:p>
    <w:p>
      <w:pPr>
        <w:pStyle w:val="Style7"/>
        <w:rPr>
          <w:lang w:val="uk-UA"/>
        </w:rPr>
      </w:pPr>
      <w:r>
        <w:rPr>
          <w:szCs w:val="28"/>
          <w:lang w:val="uk-UA"/>
        </w:rPr>
        <w:t>Створити новий проект, який містить одну форму. На формі розташувати необхідні керуючі елементи. Построїти графік по елементам масиву, який задає користувач. Максимальна кількість елементів в масиві 100.</w:t>
      </w:r>
    </w:p>
    <w:p>
      <w:pPr>
        <w:pStyle w:val="Style8"/>
        <w:rPr/>
      </w:pPr>
      <w:r>
        <w:rPr/>
        <w:t>Варіант завдання</w:t>
      </w:r>
    </w:p>
    <w:p>
      <w:pPr>
        <w:pStyle w:val="Style7"/>
        <w:rPr>
          <w:lang w:val="uk-UA"/>
        </w:rPr>
      </w:pPr>
      <w:r>
        <w:rPr>
          <w:b/>
          <w:i/>
          <w:lang w:val="uk-UA"/>
        </w:rPr>
        <w:t>18 Варіант</w:t>
      </w:r>
      <w:r>
        <w:rPr>
          <w:lang w:val="uk-UA"/>
        </w:rPr>
        <w:t xml:space="preserve">. </w:t>
      </w:r>
      <w:r>
        <w:rPr>
          <w:szCs w:val="28"/>
          <w:lang w:val="uk-UA"/>
        </w:rPr>
        <w:t xml:space="preserve">Побудувати графік функції </w:t>
      </w:r>
      <w:r>
        <w:rPr>
          <w:szCs w:val="28"/>
          <w:lang w:val="en-US"/>
        </w:rPr>
        <w:t>y</w:t>
      </w:r>
      <w:r>
        <w:rPr>
          <w:szCs w:val="28"/>
          <w:lang w:val="uk-UA"/>
        </w:rPr>
        <w:t>=</w:t>
      </w:r>
      <w:r>
        <w:rPr>
          <w:szCs w:val="28"/>
          <w:lang w:val="en-US"/>
        </w:rPr>
        <w:t>sin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>)-0.5</w:t>
      </w:r>
      <w:r>
        <w:rPr>
          <w:szCs w:val="28"/>
          <w:lang w:val="en-US"/>
        </w:rPr>
        <w:t>sin</w:t>
      </w:r>
      <w:r>
        <w:rPr>
          <w:szCs w:val="28"/>
          <w:lang w:val="uk-UA"/>
        </w:rPr>
        <w:t>(2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>) на інтервалі від –</w:t>
      </w:r>
      <w:r>
        <w:rPr>
          <w:szCs w:val="28"/>
          <w:lang w:val="en-US"/>
        </w:rPr>
        <w:t>pi</w:t>
      </w:r>
      <w:r>
        <w:rPr>
          <w:szCs w:val="28"/>
          <w:lang w:val="uk-UA"/>
        </w:rPr>
        <w:t xml:space="preserve"> до </w:t>
      </w:r>
      <w:r>
        <w:rPr>
          <w:szCs w:val="28"/>
          <w:lang w:val="en-US"/>
        </w:rPr>
        <w:t>pi</w:t>
      </w:r>
      <w:r>
        <w:rPr>
          <w:szCs w:val="28"/>
          <w:lang w:val="uk-UA"/>
        </w:rPr>
        <w:t xml:space="preserve"> з шагом </w:t>
      </w:r>
      <w:r>
        <w:rPr>
          <w:szCs w:val="28"/>
          <w:lang w:val="en-US"/>
        </w:rPr>
        <w:t>pi</w:t>
      </w:r>
      <w:r>
        <w:rPr>
          <w:szCs w:val="28"/>
          <w:lang w:val="uk-UA"/>
        </w:rPr>
        <w:t>/40.</w:t>
      </w:r>
    </w:p>
    <w:p>
      <w:pPr>
        <w:pStyle w:val="Style8"/>
        <w:rPr/>
      </w:pPr>
      <w:r>
        <w:rPr/>
        <w:t>Алгоритм виконання програми</w:t>
      </w:r>
    </w:p>
    <w:p>
      <w:pPr>
        <w:pStyle w:val="Normal"/>
        <w:keepNext w:val="tru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400800" cy="4457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457880"/>
                          <a:chOff x="0" y="0"/>
                          <a:chExt cx="6400800" cy="4457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4008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800" y="114480"/>
                            <a:ext cx="2972520" cy="4229280"/>
                          </a:xfrm>
                        </wpg:grpSpPr>
                        <wps:wsp>
                          <wps:cNvSpPr/>
                          <wps:spPr>
                            <a:xfrm>
                              <a:off x="800640" y="0"/>
                              <a:ext cx="114228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ЧАТ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886200"/>
                              <a:ext cx="114228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ІНЕЦ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743200" cy="1028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x:=-P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y:= sin (x) - 0.5*sin (2*x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xe:= 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ye:= trunc(300 - (150 + y * 100)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pole.Canvas.MoveTo(xe,ye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i:=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2743200" cy="1028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x:= x + Pi/4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y:= sin (x) - 0.5*sin (2*x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xe:= i * 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ye:= trunc(300 - (150 + y * 100)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pole.Canvas.LineTo(xe,ye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i:= i+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971800"/>
                              <a:ext cx="1143000" cy="571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val="en-US" w:bidi="ar-SA"/>
                                  </w:rPr>
                                  <w:t>i&lt;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 CYR" w:hAnsi="Courier New CYR" w:eastAsia="Times New Roman" w:cs="Courier New CYR"/>
                                    <w:color w:val="auto"/>
                                    <w:lang w:bidi="ar-SA" w:val="ru-RU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370160" y="342720"/>
                              <a:ext cx="180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0880" y="148572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0880" y="2743200"/>
                              <a:ext cx="1800" cy="22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0880" y="3543120"/>
                              <a:ext cx="180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70880" y="1713600"/>
                              <a:ext cx="572760" cy="1544040"/>
                            </a:xfrm>
                            <a:prstGeom prst="bentConnector4">
                              <a:avLst>
                                <a:gd name="adj1" fmla="val -179811"/>
                                <a:gd name="adj2" fmla="val 10734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35431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971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51pt" coordorigin="0,0" coordsize="10080,7020">
                <v:rect id="shape_0" stroked="f" o:allowincell="f" style="position:absolute;left:0;top:0;width:1007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80;top:180;width:4681;height:6660">
                  <v:shape id="shape_0" fillcolor="white" stroked="t" o:allowincell="f" style="position:absolute;left:4141;top:180;width:1798;height:53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ЧАТ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6300;width:1798;height:53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ІНЕЦ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900;width:4319;height:16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x:=-P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y:= sin (x) - 0.5*sin (2*x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xe:= 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ye:= trunc(300 - (150 + y * 100)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pole.Canvas.MoveTo(xe,ye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i:=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2880;width:4319;height:16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x:= x + Pi/4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y:= sin (x) - 0.5*sin (2*x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xe:= i * 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ye:= trunc(300 - (150 + y * 100)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pole.Canvas.LineTo(xe,ye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i:= i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4860;width:1799;height:89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val="en-US" w:bidi="ar-SA"/>
                            </w:rPr>
                            <w:t>i&lt;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 CYR" w:hAnsi="Courier New CYR" w:eastAsia="Times New Roman" w:cs="Courier New CYR"/>
                              <w:color w:val="auto"/>
                              <w:lang w:bidi="ar-SA" w:val="ru-RU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038;top:720;width:1;height:18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9;top:2520;width:2;height:36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9;top:4500;width:2;height:36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9;top:5760;width:2;height:54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40;top:2881;width:900;height:2429;rotation:180;mso-position-horizontal-relative:char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680;top:57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48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jc w:val="center"/>
        <w:rPr>
          <w:lang w:val="uk-UA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uk-UA"/>
        </w:rPr>
        <w:t xml:space="preserve"> – Алгоритм побудови графіка.</w:t>
      </w:r>
    </w:p>
    <w:p>
      <w:pPr>
        <w:pStyle w:val="Style8"/>
        <w:rPr/>
      </w:pPr>
      <w:r>
        <w:rPr/>
        <w:t>Текст прогр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unit Unit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interfac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uses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Windows, Messages, SysUtils, Variants, Classes, Graphics, Controls, Forms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Dialogs, ExtCtrls, StdCtrls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yp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TForm1 = class(TForm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ole: TImage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StaticText1: TStaticTex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FormCreate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rocedure StaticText1Click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rivat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{ Private declarations 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ublic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{ Public declarations 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orm1: TForm1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implementatio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{$R *.dfm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cedure TForm1.FormCreate(Sender: TObject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i: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xe,ye: integer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y,x: real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{os X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Pen.Color:= Tcolor($FF000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MoveTo(0,15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LineTo(400, 15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LineTo(390,145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MoveTo(400,15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LineTo(390,155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TextOut(390,130, 'X'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TextOut(390,155, 'pi'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MoveTo(290,145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LineTo(290,155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TextOut(290,155, 'pi/2'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TextOut(205,155, '0'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MoveTo(90,145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LineTo(90,155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TextOut(90,155, '-pi/2'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MoveTo(0,145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LineTo(0,155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TextOut(0,155, '-pi'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{os Y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MoveTo(200,30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LineTo(200, 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LineTo(195,1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MoveTo(200,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LineTo(205,1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TextOut(180,0, 'Y'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MoveTo(195,5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LineTo(205,5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TextOut(205,40, '1'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MoveTo(195,25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LineTo(205,25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TextOut(205,240, '-1'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{grafic}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Pen.Color:= Tcolor($0000FF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Pen.Width:= 3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x:=-Pi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y:= sin (x) - 0.5*sin (2*x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xe:= 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ye:= trunc(300 - (150 + y * 100)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MoveTo(xe,ye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for i:=1 to 80 do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x:= x + Pi/4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y:= sin (x) - 0.5*sin (2*x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xe:= i * 5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ye:= trunc(300 - (150 + y * 100)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pole.Canvas.LineTo(xe,ye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StaticText1.Caption:='f(x) = sin(x) - 0,5sin(2x)'+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'в диапазоне с -Pi по Pi с шагом Pi/40'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end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end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8"/>
        <w:rPr/>
      </w:pPr>
      <w:r>
        <w:rPr/>
        <w:t>Результати роботи програми</w:t>
      </w:r>
    </w:p>
    <w:p>
      <w:pPr>
        <w:pStyle w:val="Style7"/>
        <w:keepNext w:val="tru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29125" cy="39243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120" w:after="12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uk-UA"/>
        </w:rPr>
        <w:t xml:space="preserve"> – Результат роботи програми.</w:t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етод_текс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8">
    <w:name w:val="метод_подраздел"/>
    <w:basedOn w:val="Style7"/>
    <w:next w:val="Style7"/>
    <w:qFormat/>
    <w:pPr>
      <w:spacing w:before="180" w:after="180"/>
      <w:ind w:left="1287" w:hanging="0"/>
      <w:jc w:val="center"/>
      <w:outlineLvl w:val="1"/>
    </w:pPr>
    <w:rPr>
      <w:b/>
      <w:lang w:val="uk-UA"/>
    </w:rPr>
  </w:style>
  <w:style w:type="paragraph" w:styleId="Style9">
    <w:name w:val="метод_раздел"/>
    <w:basedOn w:val="Style8"/>
    <w:next w:val="Style7"/>
    <w:qFormat/>
    <w:pPr>
      <w:pageBreakBefore/>
      <w:spacing w:before="180" w:after="240"/>
      <w:ind w:left="709" w:hanging="709"/>
      <w:jc w:val="both"/>
      <w:outlineLvl w:val="0"/>
    </w:pPr>
    <w:rPr>
      <w:b w:val="false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24:00Z</dcterms:created>
  <dc:creator>Mike Kornev</dc:creator>
  <dc:description/>
  <dc:language>en-US</dc:language>
  <cp:lastModifiedBy>Федоровы</cp:lastModifiedBy>
  <dcterms:modified xsi:type="dcterms:W3CDTF">2012-02-04T11:24:00Z</dcterms:modified>
  <cp:revision>2</cp:revision>
  <dc:subject/>
  <dc:title/>
</cp:coreProperties>
</file>